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Imag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ware, copyright (c) April 1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READ REIGNWAR.TXT FOR LEGAL TERMS AND CONTACT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displays a "DIR" directory type file listing of all specifi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addition, includes size and color information for eve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t recognizes.  IMD recognizes wBMP, GIF, JPG, PCX and P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D versions 1.10 and above also identify nearly two dozen archi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pretty straightforward, just enter "IMD" followed by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you wis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line wrapping of 4DOS/ NDOS descriptions, simply add "/R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just as you would with 4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c:\dl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amygran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a:\mariah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d:\gifs\*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D a: &gt;gif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g: /r &gt;pic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a: |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will properly expand DOS wildcards (? and *), as impli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IMD may be redirected to a file or printer, or p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, such as Vern Buerg's "LIST" utility.  (See the la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how to accomplish the form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currently supports GIF, JPeg/ JFIF, PCX, PiNG and Windows BM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nformation for some formats is incomplete, since I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omprehensive and lucid documentation for any format besides 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s are welcome, and lucid documentation is even mo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currently identifies files made with the following arch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B (not reliab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ARC, PKPAK, AR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, INFO-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um (PAQ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eeze It (SQ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 Compressor II (UC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C (Y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(96-04-12) - IMD now recognizes almost two dozen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4 (96-03-12) - Added ability not wrap 4DOS/ NDOS descriptions (/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 (96-03-05) - Added ability to show 4DOS/ NDOS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(95-08-24) - Fixed a routine which searches for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(95-08-12) - Reorganized source code; also changed outpu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(95-07-31)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